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sponse to ISRP Comments on 2007-2009 Project Proposal</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9001800 – Lake Roosevelt Rainbow Trout Habitat/Passage Improvement Program</w:t>
      </w:r>
    </w:p>
    <w:p>
      <w:pPr>
        <w:pStyle w:val="Normal"/>
        <w:rPr>
          <w:rFonts w:ascii="Arial" w:hAnsi="Arial" w:cs="Arial"/>
          <w:b/>
          <w:b/>
        </w:rPr>
      </w:pPr>
      <w:r>
        <w:rPr>
          <w:rFonts w:cs="Arial" w:ascii="Arial" w:hAnsi="Arial"/>
          <w:b/>
        </w:rPr>
      </w:r>
    </w:p>
    <w:p>
      <w:pPr>
        <w:pStyle w:val="Normal"/>
        <w:jc w:val="both"/>
        <w:rPr/>
      </w:pPr>
      <w:r>
        <w:rPr>
          <w:rFonts w:cs="Arial" w:ascii="Arial" w:hAnsi="Arial"/>
          <w:b/>
        </w:rPr>
        <w:t>Sponsor:</w:t>
      </w:r>
      <w:r>
        <w:rPr>
          <w:rFonts w:cs="Arial" w:ascii="Arial" w:hAnsi="Arial"/>
        </w:rPr>
        <w:t xml:space="preserve"> Colville Confederated Tribes</w:t>
      </w:r>
    </w:p>
    <w:p>
      <w:pPr>
        <w:pStyle w:val="Normal"/>
        <w:jc w:val="both"/>
        <w:rPr/>
      </w:pPr>
      <w:r>
        <w:rPr>
          <w:rFonts w:cs="Arial" w:ascii="Arial" w:hAnsi="Arial"/>
          <w:b/>
        </w:rPr>
        <w:t>Province:</w:t>
      </w:r>
      <w:r>
        <w:rPr>
          <w:rFonts w:cs="Arial" w:ascii="Arial" w:hAnsi="Arial"/>
        </w:rPr>
        <w:t xml:space="preserve"> Intermountain   </w:t>
      </w:r>
    </w:p>
    <w:p>
      <w:pPr>
        <w:pStyle w:val="Normal"/>
        <w:jc w:val="both"/>
        <w:rPr/>
      </w:pPr>
      <w:r>
        <w:rPr>
          <w:rFonts w:cs="Arial" w:ascii="Arial" w:hAnsi="Arial"/>
          <w:b/>
        </w:rPr>
        <w:t>Subbasin:</w:t>
      </w:r>
      <w:r>
        <w:rPr>
          <w:rFonts w:cs="Arial" w:ascii="Arial" w:hAnsi="Arial"/>
        </w:rPr>
        <w:t xml:space="preserve"> Sanpoi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omment 1:</w:t>
      </w:r>
      <w:r>
        <w:rPr>
          <w:rFonts w:cs="Arial" w:ascii="Arial" w:hAnsi="Arial"/>
        </w:rPr>
        <w:t xml:space="preserve"> “All elements of the proposal are in need of such revision that a response is not warranted.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sponse:</w:t>
      </w:r>
      <w:r>
        <w:rPr>
          <w:rFonts w:cs="Arial" w:ascii="Arial" w:hAnsi="Arial"/>
        </w:rPr>
        <w:t xml:space="preserve"> Work elements have been revised.</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omment 2:</w:t>
      </w:r>
      <w:r>
        <w:rPr>
          <w:rFonts w:cs="Arial" w:ascii="Arial" w:hAnsi="Arial"/>
        </w:rPr>
        <w:t xml:space="preserve"> “The Panel repeats the comment from the previous review that it is essential that project staff secure the services of a senior level scientist with expertise in data acquisition and interpretation.”</w:t>
      </w:r>
    </w:p>
    <w:p>
      <w:pPr>
        <w:pStyle w:val="Normal"/>
        <w:jc w:val="both"/>
        <w:rPr>
          <w:rFonts w:ascii="Arial" w:hAnsi="Arial" w:cs="Arial"/>
        </w:rPr>
      </w:pPr>
      <w:r>
        <w:rPr>
          <w:rFonts w:cs="Arial" w:ascii="Arial" w:hAnsi="Arial"/>
        </w:rPr>
      </w:r>
    </w:p>
    <w:p>
      <w:pPr>
        <w:pStyle w:val="TextBodyIndent"/>
        <w:ind w:hanging="0"/>
        <w:jc w:val="both"/>
        <w:rPr/>
      </w:pPr>
      <w:r>
        <w:rPr>
          <w:rFonts w:cs="Arial" w:ascii="Arial" w:hAnsi="Arial"/>
          <w:b/>
          <w:sz w:val="24"/>
          <w:u w:val="single"/>
        </w:rPr>
        <w:t>Response:</w:t>
      </w:r>
      <w:r>
        <w:rPr>
          <w:rFonts w:cs="Arial" w:ascii="Arial" w:hAnsi="Arial"/>
          <w:sz w:val="24"/>
        </w:rPr>
        <w:t xml:space="preserve"> The previous panel made that statement when the biologist that had been managing the project had resigned and no biologist was presently on staff assigned to the project. Currently the project manager is the Resident Fisheries Manager a level III Biologist.</w:t>
      </w:r>
      <w:r>
        <w:rPr>
          <w:rFonts w:cs="Arial" w:ascii="Arial" w:hAnsi="Arial"/>
        </w:rPr>
        <w:t xml:space="preserve"> </w:t>
      </w:r>
      <w:r>
        <w:rPr>
          <w:rFonts w:cs="Arial" w:ascii="Arial" w:hAnsi="Arial"/>
          <w:sz w:val="24"/>
        </w:rPr>
        <w:t>To aid in the development of a statistical sampling plan and multi-variable analysis a sub-contract for biometrics has been add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u w:val="single"/>
        </w:rPr>
        <w:t>Comment 3:</w:t>
      </w:r>
      <w:r>
        <w:rPr>
          <w:rFonts w:cs="Arial" w:ascii="Arial" w:hAnsi="Arial"/>
        </w:rPr>
        <w:t xml:space="preserve"> “The reporting of results continues to be inadequate, and there is no evidence of benefits to fish population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sponse:</w:t>
      </w:r>
      <w:r>
        <w:rPr>
          <w:rFonts w:cs="Arial" w:ascii="Arial" w:hAnsi="Arial"/>
        </w:rPr>
        <w:t xml:space="preserve"> The annual reporting of results will improve with the biometrics sub-contract. Results have been included in the annual reports and a summary of these results has been added to the project history section of the proposal narrative. Fish populations have shown steady increases. The habitat improvements on Bridge Creek have only been completed for less than two years. This is insufficient time to statistically show population increases are directly related to the improvements; however, adult escapement after the habitat improvements nearly doubled the first year from previous trapping results (see graph 2 on page 6). There are inherent difficulties in monitoring population affects from habitat and passage improvements in tributaries. High and low flows often restrict trapping access. There are 41 major tributaries within the Colville Reservation section of the Sanpoil Subbasin. With limited staff and equipment only six streams a year can be trapped. </w:t>
      </w:r>
    </w:p>
    <w:p>
      <w:pPr>
        <w:pStyle w:val="Normal"/>
        <w:ind w:firstLine="720"/>
        <w:jc w:val="both"/>
        <w:rPr>
          <w:rFonts w:ascii="Arial" w:hAnsi="Arial" w:cs="Arial"/>
        </w:rPr>
      </w:pPr>
      <w:r>
        <w:rPr>
          <w:rFonts w:cs="Arial" w:ascii="Arial" w:hAnsi="Arial"/>
        </w:rPr>
        <w:t>Trapping through 2001 was restricted to streams where improvements had been completed. In 2002 through 2006 new streams were added each year to look at production in other tributaries. Streams that had improvements such as Bridge Creek and Thirty Mile Creek were sampled yearly and at least one stream a year from the work done in 1992-1994 was included to monitor long-term affects. During 2002 through 2005 Louie Creek and North Nanamkin were trapped once each and South Nanamkin twice.</w:t>
      </w:r>
    </w:p>
    <w:p>
      <w:pPr>
        <w:pStyle w:val="Normal"/>
        <w:ind w:firstLine="720"/>
        <w:jc w:val="both"/>
        <w:rPr>
          <w:rFonts w:ascii="Arial" w:hAnsi="Arial" w:cs="Arial"/>
        </w:rPr>
      </w:pPr>
      <w:r>
        <w:rPr>
          <w:rFonts w:cs="Arial" w:ascii="Arial" w:hAnsi="Arial"/>
        </w:rPr>
        <w:t>Flows in 1996 and 1997 were very high and snow pack was at 150% of the normal range. Trapping during high flows is very difficult and traps often have to be removed. It is unknown how many returning adults were missed when the traps were out or if the low numbers are more likely due to the entrainment that may have occurred. Trapping numbers have steadily increased since that time and exceeded the number of fish trapped in 1994.</w:t>
      </w:r>
    </w:p>
    <w:p>
      <w:pPr>
        <w:pStyle w:val="Normal"/>
        <w:ind w:firstLine="720"/>
        <w:jc w:val="both"/>
        <w:rPr>
          <w:rFonts w:ascii="Arial" w:hAnsi="Arial" w:cs="Arial"/>
        </w:rPr>
      </w:pPr>
      <w:r>
        <w:rPr>
          <w:rFonts w:eastAsia="Arial" w:cs="Arial" w:ascii="Arial" w:hAnsi="Arial"/>
        </w:rPr>
        <w:t xml:space="preserve"> </w:t>
      </w:r>
      <w:r>
        <w:rPr>
          <w:rFonts w:cs="Arial" w:ascii="Arial" w:hAnsi="Arial"/>
        </w:rPr>
        <w:t>Spawning ground surveys were conducted on all streams where previous habitat work was completed but difficulty in visual location due to turbidity and glare reduced confidence in those numbers. Redd caps were tried to determine fecundity and obtain population estimates. The redd caps did not work well problems with maintaining a seal along the streambed allowed the emerging fry to escape and collection chambers were ineffective.  Various design changes were implemented to improve data collection between 2001 and 2004 without success and the technique was abandoned.</w:t>
      </w:r>
    </w:p>
    <w:p>
      <w:pPr>
        <w:pStyle w:val="Normal"/>
        <w:ind w:firstLine="720"/>
        <w:jc w:val="both"/>
        <w:rPr>
          <w:rFonts w:ascii="Arial" w:hAnsi="Arial" w:cs="Arial"/>
        </w:rPr>
      </w:pPr>
      <w:r>
        <w:rPr>
          <w:rFonts w:eastAsia="Arial" w:cs="Arial" w:ascii="Arial" w:hAnsi="Arial"/>
        </w:rPr>
        <w:t xml:space="preserve"> </w:t>
      </w:r>
      <w:r>
        <w:rPr>
          <w:rFonts w:cs="Arial" w:ascii="Arial" w:hAnsi="Arial"/>
        </w:rPr>
        <w:t>Trapping has been proposed to continue although altered flow regimes such as were experienced in 2006 may force utilization of other methods such as snorkeling during late summer (September) in streams that where high adult returns have been seen. Streams were at bankfull most of the winter and at flood stages through the spring due to frequent rain events replacing the accumulation of normal snow pack at the lower elevations. Redd surveys will continue and the additional staff requested will enable more streams to be surveyed. Electro-shocking in the areas of redd locations has been added in an attempt to obtain improved population estimates and capture data supporting benefits to fish from improvement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omment 4:</w:t>
      </w:r>
      <w:r>
        <w:rPr>
          <w:rFonts w:cs="Arial" w:ascii="Arial" w:hAnsi="Arial"/>
        </w:rPr>
        <w:t xml:space="preserve"> “Fifteen years of results are briefly mentioned without supporting information or data synthesis. Some are positive (discovery of “extensive” redband distribution, stocking of only triploid rainbow trout, use of QHA in prioritization, (but results of that effort are never identified). Some are inconclusive (results of monitoring years of in-stream habitat “improvement” efforts were “inconclusive”). And at least one will probably prove negative (creation of a new channel through braided section of Bridge Creek). Presentation of that data analysis (summary tables and graphs is needed.”</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sponse:</w:t>
      </w:r>
      <w:r>
        <w:rPr>
          <w:rFonts w:cs="Arial" w:ascii="Arial" w:hAnsi="Arial"/>
        </w:rPr>
        <w:t xml:space="preserve"> Data analysis showed that passage improvements are successful for increasing habitat availability and use.  The results of in-stream habitat improvements were inconclusive during the three years of monitoring immediately following the habitat improvements. Three years (less than one generation) is insufficient time to determine population affects from habitat improvements. There is difficulty in assessing affects and isolate population impacts associated with passage versus habitat improvements when stream enhancements included both actions.  However, project streams, to the last monitoring date (2005), have shown increases in number of returning adults following implementation of the earlier improv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gure 1 Adult adfluvial rainbow trout returns by year to the Sanpoil drainage.</w:t>
      </w:r>
    </w:p>
    <w:p>
      <w:pPr>
        <w:pStyle w:val="Normal"/>
        <w:jc w:val="both"/>
        <w:rPr>
          <w:rFonts w:ascii="Arial" w:hAnsi="Arial" w:cs="Arial"/>
        </w:rPr>
      </w:pPr>
      <w:r>
        <w:rPr/>
        <w:drawing>
          <wp:inline distT="0" distB="0" distL="0" distR="0">
            <wp:extent cx="5480685" cy="586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0685" cy="58661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sitive benefits such as the discovery of genetically pure redband populations led to restricting stocking to only triploid coastal rainbow trout in the Reservation streams as a first step in the conversion of stocking to native redbands. Increasing egg takes at the hatchery from broodstock collected by this project has allowed us to accelerate that conversion. Additional broodstock collection since the original discovery has provided for increased genetic diversity of the hatchery broodstock. It is hoped that these native redbands are more tolerant of high temperatures and will make increased use of habitat that may have been too warm for the coastal rainbow plants. </w:t>
      </w:r>
    </w:p>
    <w:p>
      <w:pPr>
        <w:pStyle w:val="Normal"/>
        <w:ind w:firstLine="720"/>
        <w:jc w:val="both"/>
        <w:rPr>
          <w:rFonts w:ascii="Arial" w:hAnsi="Arial" w:cs="Arial"/>
        </w:rPr>
      </w:pPr>
      <w:r>
        <w:rPr>
          <w:rFonts w:cs="Arial" w:ascii="Arial" w:hAnsi="Arial"/>
        </w:rPr>
        <w:t>Data from this project along with creel data from the Lake Roosevelt Fisheries Evaluation Project (199404300) led to changes in Washington State Fishing Regulations that protected native adfluvial rainbow trout migrating up the Sanpoil River from heavy angler harvest in the Sanpoil Arm of Lake Roosevelt, allowing more adults to reach the tributaries and spawn.</w:t>
      </w:r>
    </w:p>
    <w:p>
      <w:pPr>
        <w:pStyle w:val="Normal"/>
        <w:ind w:firstLine="720"/>
        <w:jc w:val="both"/>
        <w:rPr>
          <w:rFonts w:ascii="Arial" w:hAnsi="Arial" w:cs="Arial"/>
        </w:rPr>
      </w:pPr>
      <w:r>
        <w:rPr>
          <w:rFonts w:cs="Arial" w:ascii="Arial" w:hAnsi="Arial"/>
        </w:rPr>
        <w:t xml:space="preserve">Information on the QHA analysis has been added to the Technical/or Scientific Background section. Summary tables and graphs have been added to the narrative history section and a brief summary is provided below. Objectives for each limiting factor were developed with the Subbasin Plans along with strategies to implement for improvement. Identified limiting factors for each reach of the Subbasins were used to determine the locations to implement improvement strategies. The Colville Tribe’s priorities were utilized in the IMP prioritization of objectives. The objectives and work elements (strategies) are also supported by the Colville Tribe’s Plan for Integrated Resource Management (CCT 2001) and the Fish and Wildlife Management Plan (CCT 2006).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Table 1 Upper Columbia Limiting Factors Summary</w:t>
      </w:r>
      <w:r>
        <w:rPr/>
        <w:t>. Stream habitat conditions that currently most deviate from the reference for adfluvial rainbow trout in the Upper Columbia Subbasin are listed in the Limiting Habitat Conditions column. The number in parentheses indicates the number of reaches in the Upper Columbia Subbasin where that particular habitat attribute is the worst habitat-related limiting factor. The numbers in the Objective column correspond to the Subbasin objective that was developed to address each limiting factor.</w:t>
      </w:r>
    </w:p>
    <w:tbl>
      <w:tblPr>
        <w:tblW w:w="6768" w:type="dxa"/>
        <w:jc w:val="left"/>
        <w:tblInd w:w="829" w:type="dxa"/>
        <w:tblLayout w:type="fixed"/>
        <w:tblCellMar>
          <w:top w:w="0" w:type="dxa"/>
          <w:left w:w="108" w:type="dxa"/>
          <w:bottom w:w="0" w:type="dxa"/>
          <w:right w:w="108" w:type="dxa"/>
        </w:tblCellMar>
      </w:tblPr>
      <w:tblGrid>
        <w:gridCol w:w="3528"/>
        <w:gridCol w:w="3240"/>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fluvial Rainbow Trou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miting Habitat Condi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iv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tat Diversity (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A2, 1B7, 1A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tructions (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e Sediment (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5, 1B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parian Condition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6, 1A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nnel Stability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A2, 1B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Flows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Temperature (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xygen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A4, 1A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Temperature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lutants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4</w:t>
            </w:r>
          </w:p>
        </w:tc>
      </w:tr>
    </w:tbl>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Table 2 Upper Columbia Limiting Factors Summary</w:t>
      </w:r>
      <w:r>
        <w:rPr/>
        <w:t>. Stream habitat conditions that currently most deviate from the reference for redband rainbow trout in the Upper Columbia Subbasin are listed in the Limiting Habitat Conditions column. The number in parentheses indicates the number of reaches in the Upper Columbia Subbasin where that particular habitat attribute is the worst habitat-related limiting factor. The numbers in the Objective column correspond to the Subbasin objective that was developed to address each limiting factor.</w:t>
      </w:r>
    </w:p>
    <w:tbl>
      <w:tblPr>
        <w:tblW w:w="6840" w:type="dxa"/>
        <w:jc w:val="left"/>
        <w:tblInd w:w="895" w:type="dxa"/>
        <w:tblLayout w:type="fixed"/>
        <w:tblCellMar>
          <w:top w:w="0" w:type="dxa"/>
          <w:left w:w="108" w:type="dxa"/>
          <w:bottom w:w="0" w:type="dxa"/>
          <w:right w:w="108" w:type="dxa"/>
        </w:tblCellMar>
      </w:tblPr>
      <w:tblGrid>
        <w:gridCol w:w="3420"/>
        <w:gridCol w:w="342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dband Rainbow Tr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miting Habitat Condi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iv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tat Diversity (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A2, 1B7, 1A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parian Condition (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6, 1A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tructions (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Table 3 Sanpoil Limiting Factors Summary</w:t>
      </w:r>
      <w:r>
        <w:rPr/>
        <w:t>. Stream habitat conditions that currently most deviate from the reference for adfluvial rainbow trout in the Sanpoil Subbasin are listed in the Limiting Habitat Conditions column. The number in parentheses indicates the number of reaches in the Sanpoil Subbasin where that particular habitat attribute is the worst habitat-related limiting factor. The numbers in the Objective column correspond to the Subbasin objective that was developed to address each limiting factor.</w:t>
      </w:r>
    </w:p>
    <w:tbl>
      <w:tblPr>
        <w:tblW w:w="6840" w:type="dxa"/>
        <w:jc w:val="left"/>
        <w:tblInd w:w="895" w:type="dxa"/>
        <w:tblLayout w:type="fixed"/>
        <w:tblCellMar>
          <w:top w:w="0" w:type="dxa"/>
          <w:left w:w="108" w:type="dxa"/>
          <w:bottom w:w="0" w:type="dxa"/>
          <w:right w:w="108" w:type="dxa"/>
        </w:tblCellMar>
      </w:tblPr>
      <w:tblGrid>
        <w:gridCol w:w="3420"/>
        <w:gridCol w:w="342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fluvial Rainbow Tr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miting Habitat Condi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iv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Flows (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tructions (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Flows (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tat Diversity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e Sediment (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parian Condition (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Temperature (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xygen (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Temperatur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able 4 Sanpoil Limiting Factors Summary</w:t>
      </w:r>
      <w:r>
        <w:rPr/>
        <w:t>. Stream habitat conditions that currently most deviate from the reference for redband rainbow trout in the Sanpoil Subbasin are listed in the Limiting Habitat Conditions column. The number in parentheses indicates the number of reaches in the Sanpoil Subbasin where that particular habitat attribute is the worst habitat-related limiting factor. The numbers in the Objective column correspond to the Subbasin objective that was developed to address each limiting factor.</w:t>
      </w:r>
    </w:p>
    <w:tbl>
      <w:tblPr>
        <w:tblW w:w="6840" w:type="dxa"/>
        <w:jc w:val="left"/>
        <w:tblInd w:w="895" w:type="dxa"/>
        <w:tblLayout w:type="fixed"/>
        <w:tblCellMar>
          <w:top w:w="0" w:type="dxa"/>
          <w:left w:w="108" w:type="dxa"/>
          <w:bottom w:w="0" w:type="dxa"/>
          <w:right w:w="108" w:type="dxa"/>
        </w:tblCellMar>
      </w:tblPr>
      <w:tblGrid>
        <w:gridCol w:w="3420"/>
        <w:gridCol w:w="342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edband Rainbow Tr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miting Habitat Condi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iv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tructions (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parian Conditions (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2, 1B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tat Diversity (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2, 1B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Flow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2, 1B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nnel Stability (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2, 1B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e Sediment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2, 1B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Temperature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2, 1B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believe the creation of a new channel through what was referred to, as the “braided” section of Bridge Creek was misunderstood. Your analysis that it will “probably prove negative” although not expanded on it is assumed to be based on the idea that a braided channel provided greater habitat than a single channel. The heavily braided section of the lower Bridge Creek channel had been filled in with sediment and was a passage barrier except at times of extremely high flows. Sedimentation had been caused by instability above the segment channelized by the owner to maximize his grazing area. The instability was corrected during Phase I and the associated habitat improvement work included rock veins, rootwads, log veins, habitat rocks, meander, vegetation planting, and overflow (side) channels. The creation of a new channel in Phase II connected the newly created habitat in upper Bridge Creek to the San Poil River and provided access to an additional four kilometers of spawning and rearing habitat.</w:t>
      </w:r>
    </w:p>
    <w:p>
      <w:pPr>
        <w:pStyle w:val="Normal"/>
        <w:ind w:firstLine="720"/>
        <w:jc w:val="both"/>
        <w:rPr>
          <w:rFonts w:ascii="Arial" w:hAnsi="Arial" w:cs="Arial"/>
        </w:rPr>
      </w:pPr>
      <w:r>
        <w:rPr>
          <w:rFonts w:cs="Arial" w:ascii="Arial" w:hAnsi="Arial"/>
        </w:rPr>
        <w:t>Passage improvements have consistently been proven to be beneficial to fish populations. Results in 1999 showed that passage improvements had led to higher adult fish returns. There was concern that the full effect may have been masked by the water year (wet vs. dry years) or inadequate detection methods.  However, three streams Iron Creek, Blue Creek, and the highest reach of North Nanamkin Creek prior to 1996 had no fish present, due to manmade fish barriers. Implementation of passage improvements provided direct benefit since juvenile fish are now present and adults’ spawn in these reaches (Jones 1999).</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gure 2 Adult adfluvial rainbow trout trapped in Bridge Creek before and after passage improvements in 2004.</w:t>
      </w:r>
    </w:p>
    <w:p>
      <w:pPr>
        <w:pStyle w:val="Normal"/>
        <w:jc w:val="center"/>
        <w:rPr>
          <w:rFonts w:ascii="Arial" w:hAnsi="Arial" w:cs="Arial"/>
        </w:rPr>
      </w:pPr>
      <w:r>
        <w:rPr/>
        <w:drawing>
          <wp:inline distT="0" distB="0" distL="0" distR="0">
            <wp:extent cx="5447030" cy="378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47030" cy="37865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omment 5:</w:t>
      </w:r>
      <w:r>
        <w:rPr>
          <w:rFonts w:cs="Arial" w:ascii="Arial" w:hAnsi="Arial"/>
        </w:rPr>
        <w:t xml:space="preserve"> “The ‘objectives’ and methods provided are, word for word, identical to the Colville Confederated Tribe’s Lake Rufus Woods proposal 200727000. For consistency, pertinent reviewers’ comments for 200727000 are app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Superficially, the components of the project purport to benefit fish resources, but in reality this appears to be data gathering only justified by a desire to accumulate data, and there is little compelling evidence that fish would benefit. Most of the proposal is an extraction from the Subbasin Plan without developing it further. There are no objectives discussed no critical needs or biological bottleneck described, and little logic presented. The proposal gives inadequate justification that this data gathering activity would benefit fish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sponse:</w:t>
      </w:r>
      <w:r>
        <w:rPr>
          <w:rFonts w:cs="Arial" w:ascii="Arial" w:hAnsi="Arial"/>
        </w:rPr>
        <w:t xml:space="preserve"> Both proposal’s objectives are based on and directly from objectives developed in the Intermountain Provincial Subbasin Plan development process. They were developed with extensive Tribal input and review and directly reflect area management objectives and strategies. Work elements were developed from the strategies. The Northwest Power Conservation Council (NPCC) and BPA gave direction that proposals should be consistent with the Subbasin Plans. It was understood that the entering of specific objectives and strategies from the Subbasin Plans into Pisces work elements would enable BPA to determine the implementation status of the Subbasin Plans. Information in the narrative’s objectives and work elements section has been expanded to provide greater detail.</w:t>
      </w:r>
    </w:p>
    <w:p>
      <w:pPr>
        <w:pStyle w:val="TextBodyIndent"/>
        <w:jc w:val="both"/>
        <w:rPr>
          <w:rFonts w:ascii="Arial" w:hAnsi="Arial" w:cs="Arial"/>
          <w:sz w:val="24"/>
        </w:rPr>
      </w:pPr>
      <w:r>
        <w:rPr>
          <w:rFonts w:cs="Arial" w:ascii="Arial" w:hAnsi="Arial"/>
          <w:sz w:val="24"/>
        </w:rPr>
        <w:t>Additional baseline horizontal (reference point) and habitat stream surveys since 2001 have proved productive with the discovery of native redband rainbow trout population in isolated reaches above barriers. Also the discovery of a large previously unknown population of adfluvial rainbow trout utilizing the spawning and rearing habitat in the West Fork of the San Poil River and Gold Creek has been beneficial. Identification of spawning and rearing habitat in several streams (Bear, Thirteen-mile, Seventeen-mile, Twenty-one Mile, Twenty-three Mile, and Thirty Mile Creeks) has provided us with a better understanding of current habitat use and where improvements or protection of habitat could enhance the fishery. Much of the QHA data was supplied by this projects data gathering work. Surveys also identified several man-made culvert barriers along Thirty Mile Creek which led to the replacement of five barrier culverts opening an additional three kilometers of habitat and stabilization of two actively eroding reaches contributing high sediment loads to the Thirty Mile Creek and the San Poil River. The data collected during past years has proven useful in management and determining where enhancements are needed.</w:t>
      </w:r>
    </w:p>
    <w:p>
      <w:pPr>
        <w:pStyle w:val="TextBodyIndent"/>
        <w:jc w:val="both"/>
        <w:rPr>
          <w:rFonts w:ascii="Arial" w:hAnsi="Arial" w:cs="Arial"/>
          <w:sz w:val="24"/>
        </w:rPr>
      </w:pPr>
      <w:r>
        <w:rPr>
          <w:rFonts w:cs="Arial" w:ascii="Arial" w:hAnsi="Arial"/>
          <w:sz w:val="24"/>
        </w:rPr>
      </w:r>
    </w:p>
    <w:p>
      <w:pPr>
        <w:pStyle w:val="TextBodyIndent"/>
        <w:ind w:hanging="0"/>
        <w:jc w:val="both"/>
        <w:rPr/>
      </w:pPr>
      <w:r>
        <w:rPr>
          <w:rFonts w:cs="Arial" w:ascii="Arial" w:hAnsi="Arial"/>
          <w:b/>
          <w:sz w:val="24"/>
          <w:szCs w:val="24"/>
          <w:u w:val="single"/>
        </w:rPr>
        <w:t>Comment 6:</w:t>
      </w:r>
      <w:r>
        <w:rPr>
          <w:rFonts w:cs="Arial" w:ascii="Arial" w:hAnsi="Arial"/>
        </w:rPr>
        <w:t xml:space="preserve"> </w:t>
      </w:r>
      <w:r>
        <w:rPr>
          <w:rFonts w:cs="Arial" w:ascii="Arial" w:hAnsi="Arial"/>
          <w:sz w:val="24"/>
        </w:rPr>
        <w:t>“The narrative is not properly organized. It is confusingly written in other respects, as well. Various required topics are not covered. This seems to be a project designed to carry out various procedures of fish population and habitat survey, but the underlying purposes (objectives) are not explained. Methods should follow from objectives. Statistical design of sampling and analysis procedures is largely missing.”</w:t>
      </w:r>
    </w:p>
    <w:p>
      <w:pPr>
        <w:pStyle w:val="TextBodyIndent"/>
        <w:jc w:val="both"/>
        <w:rPr>
          <w:rFonts w:ascii="Arial" w:hAnsi="Arial" w:cs="Arial"/>
          <w:sz w:val="24"/>
        </w:rPr>
      </w:pPr>
      <w:r>
        <w:rPr>
          <w:rFonts w:cs="Arial" w:ascii="Arial" w:hAnsi="Arial"/>
          <w:sz w:val="24"/>
        </w:rPr>
      </w:r>
    </w:p>
    <w:p>
      <w:pPr>
        <w:pStyle w:val="TextBodyIndent"/>
        <w:ind w:hanging="0"/>
        <w:jc w:val="both"/>
        <w:rPr/>
      </w:pPr>
      <w:r>
        <w:rPr>
          <w:rFonts w:cs="Arial" w:ascii="Arial" w:hAnsi="Arial"/>
          <w:b/>
          <w:sz w:val="24"/>
          <w:u w:val="single"/>
        </w:rPr>
        <w:t>Response:</w:t>
      </w:r>
      <w:r>
        <w:rPr>
          <w:rFonts w:cs="Arial" w:ascii="Arial" w:hAnsi="Arial"/>
          <w:sz w:val="24"/>
        </w:rPr>
        <w:t xml:space="preserve"> Perhaps there was some confusion between this proposal and the Lake Rufus Woods proposal but all required topics are covered and in the proper format. The narrative has been rewritten and the objectives have been expanded on. As previously stated a biometrics sub-contract has been added to assist with statistical design of sampling and multi-variable data analysi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State/Province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ew Group Intermount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ductions in the budget were agreed upon and reflect the removal of the Work Elements for the Lake Roosevelt Temperature Array and the Stabilization of the Sanpoil Arm. Some funds were moved from FY09 to FY 07 to balance the provincial budget. Increased $37,499 in FY07, decreased budget $93,317 in FY08, decreased budget $43,317 in FY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Y07: $679,385</w:t>
        <w:tab/>
        <w:t>FY08: $649,533</w:t>
        <w:tab/>
        <w:t>FY09: $499,53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3:00:00Z</dcterms:created>
  <dc:creator>Sheri Sears</dc:creator>
  <dc:description/>
  <dc:language>en-US</dc:language>
  <cp:lastModifiedBy>Preferred Customer</cp:lastModifiedBy>
  <dcterms:modified xsi:type="dcterms:W3CDTF">2006-07-13T21:22:00Z</dcterms:modified>
  <cp:revision>12</cp:revision>
  <dc:subject/>
  <dc:title>199001800 – Lake Roosevelt Rainbow Trout Habitat/Passage Improvement Program</dc:title>
</cp:coreProperties>
</file>